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U.S. Department of Justice</w:t>
      </w:r>
      <w:r>
        <w:rPr/>
        <w:t xml:space="preserve"> </w:t>
        <w:br/>
        <w:t xml:space="preserve">Civil Rights Division </w:t>
        <w:br/>
      </w:r>
      <w:r>
        <w:rPr>
          <w:i/>
          <w:iCs/>
        </w:rPr>
        <w:t>Disability Rights Section</w:t>
      </w:r>
    </w:p>
    <w:p>
      <w:pPr>
        <w:pStyle w:val="Normal"/>
        <w:jc w:val="center"/>
        <w:rPr/>
      </w:pPr>
      <w:r>
        <w:rPr/>
        <w:br/>
        <w:br/>
      </w:r>
      <w:r>
        <w:rPr/>
        <w:drawing>
          <wp:inline distT="0" distB="0" distL="0" distR="0">
            <wp:extent cx="609600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jc w:val="center"/>
        <w:rPr/>
      </w:pPr>
      <w:r>
        <w:rPr/>
        <w:t>OMB No. 1190-0009 Exp. Date 04/30/2007</w:t>
      </w:r>
    </w:p>
    <w:p>
      <w:pPr>
        <w:pStyle w:val="Heading2"/>
        <w:jc w:val="center"/>
        <w:rPr/>
      </w:pPr>
      <w:r>
        <w:rPr/>
        <w:t>Title II of the Americans with Disabilities Act</w:t>
        <w:br/>
        <w:t>Section 504 of the Rehabilitation Act of 1973</w:t>
        <w:br/>
        <w:t>Discrimination Complaint Form</w:t>
      </w:r>
    </w:p>
    <w:p>
      <w:pPr>
        <w:pStyle w:val="NormalWeb"/>
        <w:rPr/>
      </w:pPr>
      <w:r>
        <w:rPr/>
        <w:t xml:space="preserve">Instructions: Please fill out this form completely, in black ink or type. Sign and return to the address on page 3. </w:t>
        <w:br/>
        <w:br/>
        <w:br/>
        <w:br/>
        <w:t xml:space="preserve">Complainant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 xml:space="preserve">Address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 xml:space="preserve">City, State and Zip Code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 xml:space="preserve">Telephone: Home: </w:t>
      </w:r>
    </w:p>
    <w:p>
      <w:pPr>
        <w:pStyle w:val="Normal"/>
        <w:spacing w:before="280" w:after="280"/>
        <w:ind w:left="720" w:right="720" w:hanging="0"/>
        <w:rPr/>
      </w:pPr>
      <w:r>
        <w:rPr/>
        <w:t>Business:</w:t>
      </w:r>
    </w:p>
    <w:p>
      <w:pPr>
        <w:pStyle w:val="Normal"/>
        <w:rPr/>
      </w:pPr>
      <w:r>
        <w:rPr/>
        <w:br/>
        <w:t xml:space="preserve">Person Discriminated Against: </w:t>
        <w:br/>
        <w:t xml:space="preserve">(if other than the complainant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 xml:space="preserve">Address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 xml:space="preserve">City, State, and Zip Code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 xml:space="preserve">Telephone: Home: </w:t>
      </w:r>
    </w:p>
    <w:p>
      <w:pPr>
        <w:pStyle w:val="Normal"/>
        <w:spacing w:before="280" w:after="280"/>
        <w:ind w:left="720" w:right="720" w:hanging="0"/>
        <w:rPr/>
      </w:pPr>
      <w:r>
        <w:rPr/>
        <w:t>Business:</w:t>
      </w:r>
    </w:p>
    <w:p>
      <w:pPr>
        <w:pStyle w:val="Normal"/>
        <w:rPr/>
      </w:pPr>
      <w:r>
        <w:rPr/>
        <w:br/>
        <w:t>Government, or organization, or institution which you believe has discriminated:</w:t>
        <w:br/>
        <w:br/>
        <w:t xml:space="preserve">Name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 xml:space="preserve">Address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 xml:space="preserve">County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 xml:space="preserve">City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 xml:space="preserve">State and Zip Code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 xml:space="preserve">Telephone Number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 xml:space="preserve">When did the discrimination occur? Date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 xml:space="preserve">Describe the acts of discrimination providing the name(s) where possible fo the individuals who discriminated (use space on page 3 if necessary)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Have efforts been made to resolve this complaint through the internal grievance procedure of the government, organization, or institution?</w:t>
        <w:br/>
        <w:br/>
        <w:t>Yes______ No______</w:t>
        <w:br/>
        <w:br/>
        <w:t>If yes: what is the status of the grievance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br/>
        <w:t>Has the complaint been filed with another bureau of the Department of Justice or any other Federal, State, or local civil rights agency or court?</w:t>
        <w:br/>
        <w:br/>
        <w:t>Yes______ No______</w:t>
        <w:br/>
        <w:br/>
        <w:t>If yes:</w:t>
        <w:br/>
        <w:br/>
        <w:t xml:space="preserve">Agency or Court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 xml:space="preserve">Contact Person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 xml:space="preserve">Address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 xml:space="preserve">City, State, and Zip Code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 xml:space="preserve">Telephone Number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 xml:space="preserve">Date Filed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Do you intend to file with another agency or court?</w:t>
      </w:r>
    </w:p>
    <w:p>
      <w:pPr>
        <w:pStyle w:val="Normal"/>
        <w:spacing w:before="280" w:after="280"/>
        <w:ind w:left="1440" w:right="1440" w:hanging="0"/>
        <w:rPr/>
      </w:pPr>
      <w:r>
        <w:rPr/>
        <w:t>Yes______ No______</w:t>
      </w:r>
    </w:p>
    <w:p>
      <w:pPr>
        <w:pStyle w:val="Normal"/>
        <w:rPr/>
      </w:pPr>
      <w:r>
        <w:rPr/>
        <w:br/>
        <w:t xml:space="preserve">Agency or Court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 xml:space="preserve">Address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 xml:space="preserve">City, State and Zip Code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 xml:space="preserve">Telephone Number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t>Additional space for answers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br/>
        <w:t>Signature: _________________________________________</w:t>
        <w:br/>
        <w:br/>
        <w:t>Date: ________________________________</w:t>
      </w:r>
    </w:p>
    <w:p>
      <w:pPr>
        <w:pStyle w:val="NormalWeb"/>
        <w:rPr/>
      </w:pPr>
      <w:r>
        <w:rPr/>
        <w:t xml:space="preserve">Return to: </w:t>
      </w:r>
    </w:p>
    <w:p>
      <w:pPr>
        <w:pStyle w:val="NormalWeb"/>
        <w:rPr/>
      </w:pPr>
      <w:r>
        <w:rPr/>
        <w:t>U.S. Department of Justice</w:t>
        <w:br/>
        <w:t>Civil Rights Division</w:t>
        <w:br/>
        <w:t>950 Pennsylvania Avenue, NW</w:t>
        <w:br/>
        <w:t>Disability Rights - NYAV</w:t>
        <w:br/>
        <w:t>Washington, D.C. 20530</w:t>
      </w:r>
    </w:p>
    <w:p>
      <w:pPr>
        <w:pStyle w:val="NormalWeb"/>
        <w:spacing w:before="280" w:after="240"/>
        <w:rPr/>
      </w:pPr>
      <w:r>
        <w:rPr/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9540" cy="57150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br/>
      </w:r>
      <w:r>
        <w:rPr>
          <w:rFonts w:cs="Arial" w:ascii="Arial" w:hAnsi="Arial"/>
          <w:sz w:val="15"/>
          <w:szCs w:val="15"/>
        </w:rPr>
        <w:t>last updated April 29,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2:52:00Z</dcterms:created>
  <dc:creator> </dc:creator>
  <dc:description/>
  <dc:language>en-US</dc:language>
  <cp:lastModifiedBy>Richard Lo</cp:lastModifiedBy>
  <dcterms:modified xsi:type="dcterms:W3CDTF">2007-02-06T22:52:00Z</dcterms:modified>
  <cp:revision>2</cp:revision>
  <dc:subject/>
  <dc:title>U</dc:title>
</cp:coreProperties>
</file>